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成都海关办理进出口货物保证金、保证函审批表</w:t>
      </w:r>
    </w:p>
    <w:p>
      <w:pPr>
        <w:pStyle w:val="Normal"/>
        <w:rPr/>
      </w:pPr>
      <w:r>
        <w:rPr/>
        <w:t>　</w:t>
      </w:r>
      <w:r>
        <w:rPr>
          <w:rFonts w:ascii="黑体;SimHei" w:hAnsi="黑体;SimHei" w:eastAsia="黑体;SimHei"/>
        </w:rPr>
        <w:t>　　　　　　　　　　　　　　　　　　　　　　　　　　　（　　）蓉关保字第　　号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请单位：　　　　　　　　　　　　　　　　　　　法定代表人：　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地　　址：　　　　　　　　　　　　　　　　　　　联系电话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0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货物名称：　　　　　　　　　　　数量：               金额和币制：</w:t>
            </w:r>
          </w:p>
        </w:tc>
      </w:tr>
      <w:tr>
        <w:trPr>
          <w:trHeight w:val="29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报关单号：           归类税号：               申请担保有效期：     年  月  日 </w:t>
            </w:r>
          </w:p>
        </w:tc>
      </w:tr>
      <w:tr>
        <w:trPr>
          <w:trHeight w:val="295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担保理由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保证事项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如不能按期履行上述义务，我       愿接受海关处罚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（印章）：                  经办人（签印）：                 年  月  日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020"/>
      </w:tblGrid>
      <w:tr>
        <w:trPr>
          <w:trHeight w:val="4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见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部门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关处审批意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办关员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TextBody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长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处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7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领导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0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 注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5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成都海关保金、保函核销及相关报关单电子数据删改审批表</w:t>
      </w:r>
    </w:p>
    <w:p>
      <w:pPr>
        <w:pStyle w:val="Normal"/>
        <w:spacing w:lineRule="exact" w:line="520"/>
        <w:ind w:firstLine="6300"/>
        <w:rPr>
          <w:sz w:val="30"/>
        </w:rPr>
      </w:pPr>
      <w:r>
        <w:rPr>
          <w:sz w:val="30"/>
        </w:rPr>
        <w:t>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800"/>
        <w:gridCol w:w="720"/>
        <w:gridCol w:w="2160"/>
        <w:gridCol w:w="900"/>
        <w:gridCol w:w="2160"/>
      </w:tblGrid>
      <w:tr>
        <w:trPr>
          <w:trHeight w:val="10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报关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办人员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一、申请核保原因（请简单阐明理由）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二、申请删改项目（请根据实际情况在删除栏或修改栏打“√”）：</w:t>
            </w:r>
          </w:p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（一）删除：（　　）</w:t>
            </w:r>
          </w:p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（二）修改：（　　）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修改前数据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修改后数据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现场海关审核意见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经办关员：　　　　　　　　　主管科长：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通关处审批意见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经办关员：　　　　　　　　　主管科长：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通关处处理结果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7:10:00Z</dcterms:created>
  <dc:creator>wang xiao chuan</dc:creator>
  <dc:description/>
  <dc:language>en-US</dc:language>
  <cp:lastModifiedBy>wang xiao chuan</cp:lastModifiedBy>
  <cp:lastPrinted>2003-02-25T13:41:00Z</cp:lastPrinted>
  <dcterms:modified xsi:type="dcterms:W3CDTF">2003-09-17T07:10:00Z</dcterms:modified>
  <cp:revision>2</cp:revision>
  <dc:subject/>
  <dc:title>成都海关办理进出口货物保证金、保证函审批表　　</dc:title>
</cp:coreProperties>
</file>